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RƯỜNG ĐẠI HỌC THƯƠ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HỘI ĐỒNG TUYỂN SINH CAO HỌC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810</wp:posOffset>
                      </wp:positionV>
                      <wp:extent cx="170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3pt" to="174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ố: 754  /TB-ĐHTM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24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603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.05pt" to="215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Hà Nội, ngày 03 tháng 10 năm 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>V/v nhận đơn phúc tra bài thi tuyển sinh cao học đợt 2, tháng 9 năm 2018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Trường Đại học Thương mại nhận đơn phúc tra (theo mẫu) bài thi tuyển sinh cao học đợt 2, tháng 9 năm 2018 vào tất cả các ngày làm việc trong tuần (trừ ngày lễ, thứ 7 và chủ nhật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điểm: Văn phòng Khoa Sau đại học, phòng 101, tầng 1, nhà T, Trường Đại học Thương mại, đường Hồ Tùng Mậu, quận Cầu Giấy, Thành phố Hà Nội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Từ ngày 04/10/2018 đến hết ngày 22/10/2018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lang w:val="pt-BR"/>
        </w:rPr>
        <w:t>Buổi sáng:</w:t>
        <w:tab/>
        <w:t>Từ 8h00 đến 11h30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Buổi chiều: </w:t>
        <w:tab/>
        <w:t>Từ 14h00 đến 16h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ệ phí phúc tra : 50.000 đồng/1 môn t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KT. CHỦ TỊCH HĐ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.CHỦ TỊCH – P.HIỆU TRƯỞ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GS,TS. Nguyễn Hoàng Long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</w:t>
      </w:r>
    </w:p>
    <w:p>
      <w:pPr>
        <w:pStyle w:val="Normal"/>
        <w:spacing w:lineRule="exact" w:line="500" w:before="120" w:after="120"/>
        <w:ind w:left="43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exact" w:line="50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pt-BR"/>
        </w:rPr>
      </w:r>
    </w:p>
    <w:sectPr>
      <w:type w:val="nextPage"/>
      <w:pgSz w:w="11906" w:h="16838"/>
      <w:pgMar w:left="1411" w:right="113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fr-FR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9:00Z</dcterms:created>
  <dc:creator>SDH</dc:creator>
  <dc:description/>
  <cp:keywords/>
  <dc:language>en-US</dc:language>
  <cp:lastModifiedBy>Admin</cp:lastModifiedBy>
  <cp:lastPrinted>2015-10-16T15:26:00Z</cp:lastPrinted>
  <dcterms:modified xsi:type="dcterms:W3CDTF">2018-10-09T01:41:00Z</dcterms:modified>
  <cp:revision>5</cp:revision>
  <dc:subject/>
  <dc:title>Bé gi¸o dôc vµ ®µo t¹o              céng hßa x• héi chñ nghÜa viÖt nam</dc:title>
</cp:coreProperties>
</file>